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5300" cy="685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РЕШЕНИЕ № 300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января  2015 г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  <w:i/>
          <w:sz w:val="28"/>
          <w:szCs w:val="28"/>
        </w:rPr>
        <w:t>Об информации Контрольного органа Каменского городского округа о результатах проверки  законности, эффективности и целевого использования средств местного бюджета, выделенных на реализацию муниципальной программы «Создание системы обеспечения градостроительной деятельности администрации Каменского городского округа и разработки градостроительной документации по МО «Каменский городской округ» на 2011-2013 годы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Заслушав информацию председателя Контрольного органа Каменского городского округа Л.Н. Загвоздиной о </w:t>
      </w:r>
      <w:r>
        <w:rPr>
          <w:bCs/>
          <w:iCs/>
          <w:sz w:val="28"/>
          <w:szCs w:val="28"/>
        </w:rPr>
        <w:t xml:space="preserve">результатах проверки по вопросу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>выделенных на реализацию муниципальной программы «Создание системы обеспечения градостроительной деятельности администрации Каменского городского округа и разработки градостроительной документации по МО «Каменский городской округ» на 2011-2013 годы»</w:t>
      </w:r>
      <w:r>
        <w:rPr>
          <w:bCs/>
          <w:iCs/>
          <w:sz w:val="28"/>
          <w:szCs w:val="28"/>
        </w:rPr>
        <w:t>,  Дума Каменского городского округа отмечает, что в результате проверки установлены следующие нарушения и недостатки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превышение ассигнований, включенных в бюджетную роспись на 2011 год и в Сводную роспись расходов местного бюджета по состоянию на 31.12.2011г.  к ассигнованиям, утвержденным Решением Думы на 2011 год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программа не приведена в соответствие с Решениями Думы на 2012 год и 2013 год соответственно, что привело к нарушению статьи 179 Бюджетного кодекса РФ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ект муниципальной программы не направлялся в Контрольный орган Каменского городского округа для проведения экспертизы, что привело к нарушению Постановления Главы МО «Каменский городской округ» от 12.07.2010г № 119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муниципальной программе не утверждены количественные показатели (объемы), которые должны быть достигнуты при выполнении основных программных мероприятий, что привело к нарушению Постановления Главы МО «Каменский городской округ» от 12.07.2010г № 1198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муниципальной программе на период 2011-2013гг запланировано 12 мероприятий, фактически на проверку представлены документы по 6 мероприятия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 в текстовой части муниципальной программы не установлена формулировка проблемы, для решения которой запланировано мероприятие «…Формирование земельных участков под многоквартирными домами…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 муниципальной программе отражено наименование мероприятия «…. Разработка и корректировка генпланов поселений….», что привело к нарушению Устава МО «Каменский городской округ», в соответствии с которым в состав территории городского округа поселения не входят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 двум муниципальным контрактам, заключенным в результате торгов в форме открытого конкурса с ООО  «Новация»,  не размещены сведения об исполнении контракта на официальном сайте, что привело к нарушению федерального закона от 21.07.2005г № 9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тражение в плане-графике неверного наименования заказчика и ИНН, что привело к нарушению федерального закона от 21.07.2005г № 94-ФЗ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оведение торгов в виде открытого аукциона в электронной форме без отражения в плане-графике. Заключение муниципального контракта по итогам торгов на сумму 456,6тыс. руб., что привело к нарушению федерального закона от 21.07.2005г № 94-ФЗ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  </w:t>
      </w:r>
      <w:r>
        <w:rPr>
          <w:bCs/>
          <w:iCs/>
          <w:sz w:val="28"/>
          <w:szCs w:val="28"/>
        </w:rPr>
        <w:t xml:space="preserve">Учитывая  представленную информацию, руководствуясь статьей 23 Устава муниципального образования «Каменский городской округ», </w:t>
      </w:r>
      <w:r>
        <w:rPr>
          <w:b/>
          <w:bCs/>
          <w:iCs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 Информацию Контрольного органа Каменского городского округа о </w:t>
      </w:r>
      <w:r>
        <w:rPr>
          <w:bCs/>
          <w:iCs/>
          <w:sz w:val="28"/>
          <w:szCs w:val="28"/>
        </w:rPr>
        <w:t xml:space="preserve">результатах проверки по вопросу законности, эффективного и целевого использования средств местного бюджета, </w:t>
      </w:r>
      <w:r>
        <w:rPr>
          <w:sz w:val="28"/>
          <w:szCs w:val="28"/>
        </w:rPr>
        <w:t xml:space="preserve">выделенных на реализацию муниципальной программы «Создание системы обеспечения градостроительной деятельности администрации Каменского городского округа и разработки градостроительной документации по МО «Каменский городской округ» на 2011-2013 годы» </w:t>
      </w:r>
      <w:r>
        <w:rPr>
          <w:bCs/>
          <w:iCs/>
          <w:sz w:val="28"/>
          <w:szCs w:val="28"/>
        </w:rPr>
        <w:t>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Рекомендовать: Главным распорядителям средств местного бюджета – Администрации муниципального образования «Каменский городской округ», Комитету по управлению муниципальным имуществом Администрации Каменского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iCs/>
          <w:sz w:val="28"/>
          <w:szCs w:val="28"/>
        </w:rPr>
        <w:t>устранить нарушения и недостатки, выявленные в ходе проверки Контрольным орга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целевое, эффективное и экономное использование бюджетных сред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овому управлению усилить контроль за расходованием бюджетных средст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Рекомендовать в срок до 10.02.2015г Администрации Каменского городского округа представить в Думу информацию по устранению нарушений и недостатков, установленных Контрольным орга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  Опубликовать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Настоящее Решение вступает в силу со дня его официального опубликования в газете «Плам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Контроль  исполнения  настоящего  Решения  возложить  на постоянный Комитет Думы Каменского городского округа по экономической политике, бюджету и налогам (Лисицина Г.Т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Думы Каменского городского округа</w:t>
        <w:tab/>
        <w:t xml:space="preserve">                          В.И. Чемезов  </w:t>
      </w:r>
    </w:p>
    <w:sectPr>
      <w:type w:val="nextPage"/>
      <w:pgSz w:w="11906" w:h="16838"/>
      <w:pgMar w:left="1418" w:right="68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8:44:00Z</dcterms:created>
  <dc:creator>User</dc:creator>
  <dc:description/>
  <cp:keywords/>
  <dc:language>en-US</dc:language>
  <cp:lastModifiedBy>Irina</cp:lastModifiedBy>
  <cp:lastPrinted>2015-01-30T09:03:00Z</cp:lastPrinted>
  <dcterms:modified xsi:type="dcterms:W3CDTF">2015-01-30T03:08:00Z</dcterms:modified>
  <cp:revision>17</cp:revision>
  <dc:subject/>
  <dc:title>проект</dc:title>
</cp:coreProperties>
</file>